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an Fransisco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Kath Dickens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San Francisco”  door Olsen broth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>: 16 tellen na de eerste heavy beat</w:t>
      </w:r>
    </w:p>
    <w:p>
      <w:pPr>
        <w:pStyle w:val="Heading3"/>
        <w:rPr>
          <w:rStyle w:val="Summx"/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>
          <w:rFonts w:eastAsia="Arial Unicode MS"/>
        </w:rPr>
        <w:t>Step, Hitch, Coaster step, Step ½ pivot, Shuffle ½ tu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stap naar voren, LV til knie op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naar achter, RV Sluit naast LV, LV stap naar voren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voren, RV+LV maak ½ draai linksom (gewicht op LV) ( 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Maak 1/2 draai linksom  tijdens shuffle (RV, LV, RV) (12:00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huffle ½ turn, Step, Scuff, Jazz box ¼ turn,Cros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</w:r>
      <w:r>
        <w:rPr>
          <w:rFonts w:eastAsia="Arial Unicode MS" w:cs="Arial" w:ascii="Arial" w:hAnsi="Arial"/>
          <w:sz w:val="20"/>
        </w:rPr>
        <w:t>Maak 1/2 draai linksom  tijdens shuffle (lLV, RV, LV)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voren, LV veeg over de vloer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 over RV, maak ¼ draai linksom en RV stap naar achter 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opzij, RV kruis ove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Chasse left, Rock back, Recover, Weave x 4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&amp;2</w:t>
        <w:tab/>
        <w:t>LV stap opzij, RV sluit naast LV, LV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RV rock naar achter, gewicht terug op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-8</w:t>
        <w:tab/>
        <w:t>RV stap opzij, LV kruis achter RV, RV stap opzij, LV kruis over RV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>Chasse right, Rock back, Recover, ½ Turn right, Walk x2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&amp;2</w:t>
        <w:tab/>
        <w:t>RV stp opzij, LV sluit naast RV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rock naar achter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rechtsom en LV stap naar achter, draai ½ door en RV stap naast LV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loop naar voren, RV loo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huffle forward, Side rock, Recover x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Shuffle naar voren (LV, RV, L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rock opzij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Shuffle naar voren (RV, LV,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rock opzij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(Traveling back) Sailors x2, Behind, Unwind ½ turn left, ¼ Piv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stap achter RV, RV stap naast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achter LV, LV stap naast RV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tik tenen aan achter RV, Maak ½ draai linksom (gewicht op LV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naar voren, maak ¼ draai linksom  (gewicht op LV)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(Traveling forward) Cross, Sweep, Cross, Sweep, Cross, Side, Sailor ¼ tu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 over LV, LV zwaai naar buiten van achter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kruis over RV, RV zwaai naar buiten van achter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 over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tap achter LV, maak ¼ draai rechtsom en LV stap opzij, RV stap naar voren  (03:00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huffle forward, Full turn left, Rocking chair (with hips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>Shuffle naar voren (LV, RV, LV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</w:t>
        <w:tab/>
        <w:t>Maak ½ draai linksom en RV stap naar achter, draai ½ door en LV stap naar voren (03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RV rock naar voren, gewicht terug op LV (beweeg je heupen mee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8</w:t>
        <w:tab/>
        <w:t>RV rock naar achter, gewicht terug op LV (beweeg je heupen mee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G:</w:t>
      </w:r>
    </w:p>
    <w:p>
      <w:pPr>
        <w:pStyle w:val="Normal"/>
        <w:rPr/>
      </w:pPr>
      <w:r>
        <w:rPr>
          <w:rFonts w:cs="Arial" w:ascii="Arial" w:hAnsi="Arial"/>
          <w:sz w:val="20"/>
        </w:rPr>
        <w:t>Aan het eind van de 3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muur herhaal je de laatste 4 tellen (rocking chair) op 09:00.</w:t>
      </w:r>
    </w:p>
    <w:p>
      <w:pPr>
        <w:pStyle w:val="Normal"/>
        <w:rPr/>
      </w:pPr>
      <w:r>
        <w:rPr>
          <w:rFonts w:cs="Arial" w:ascii="Arial" w:hAnsi="Arial"/>
          <w:sz w:val="20"/>
        </w:rPr>
        <w:t>Dezelfde 4 tellen dans je in de 5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muur na tel 48 en begint daarna opnieuw (12:00)</w:t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de:</w:t>
      </w:r>
    </w:p>
    <w:p>
      <w:pPr>
        <w:pStyle w:val="Normal"/>
        <w:rPr/>
      </w:pPr>
      <w:r>
        <w:rPr>
          <w:rFonts w:cs="Arial" w:ascii="Arial" w:hAnsi="Arial"/>
          <w:sz w:val="20"/>
        </w:rPr>
        <w:t>In de 7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muur dans als tel 63 en 64: RV tik tenen aan achter LV,  maak ½ draai rechtsom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40:00Z</dcterms:created>
  <dc:creator>Tom</dc:creator>
  <dc:description/>
  <dc:language>en-US</dc:language>
  <cp:lastModifiedBy>Tom</cp:lastModifiedBy>
  <cp:lastPrinted>2008-10-05T21:50:00Z</cp:lastPrinted>
  <dcterms:modified xsi:type="dcterms:W3CDTF">2010-04-25T18:40:00Z</dcterms:modified>
  <cp:revision>2</cp:revision>
  <dc:subject/>
  <dc:title>Headphones</dc:title>
</cp:coreProperties>
</file>